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799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чальник отдела охотничьего</w:t>
            </w:r>
          </w:p>
          <w:p>
            <w:pPr>
              <w:pStyle w:val="Normal"/>
              <w:rPr/>
            </w:pPr>
            <w:r>
              <w:rPr/>
              <w:t>собаководства РОРС</w:t>
            </w:r>
          </w:p>
          <w:p>
            <w:pPr>
              <w:pStyle w:val="Normal"/>
              <w:rPr/>
            </w:pPr>
            <w:r>
              <w:rPr/>
              <w:t>___________________ М.Г. Кузина</w:t>
            </w:r>
          </w:p>
          <w:p>
            <w:pPr>
              <w:pStyle w:val="Normal"/>
              <w:rPr/>
            </w:pPr>
            <w:r>
              <w:rPr/>
              <w:t>«____»____________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СООР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 И.К. Осин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Heading2"/>
        <w:rPr/>
      </w:pPr>
      <w:r>
        <w:rPr>
          <w:sz w:val="24"/>
        </w:rPr>
        <w:t xml:space="preserve">о проведении 14-й Самарской областной зимней </w:t>
      </w:r>
    </w:p>
    <w:p>
      <w:pPr>
        <w:pStyle w:val="Heading2"/>
        <w:rPr>
          <w:sz w:val="24"/>
        </w:rPr>
      </w:pPr>
      <w:r>
        <w:rPr>
          <w:sz w:val="24"/>
        </w:rPr>
        <w:t xml:space="preserve">выставки охотничьих соба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4-я Самарская областная зимняя выставка охотничьих собак проводится Самарским областным охотничье-рыболовным союзом и ТГОО «Автозаводское общество охотников и рыболовов» 24 марта 2012 года в соответствии с Планом мероприятий Ассоциации «Росохотрыболовсоюз» по охотничьему собаководству на 2012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ставка проводится с целью определения качества поголовья охотничьих собак, показа, выявления, отбора племенного материала для дальнейшей работы в регионе, обмена опытом в охотничьем собаководстве и поощрения владельцев лучших племенных соб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проведения – Самарская область, г. Тольятти, стадион «Торпедо» (Автозаводского райо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участию в выставке допускаются собаки, имеющие «Свидетельство на охотничью собаку», «Справку о происхождении охотничьей собаки» установленного образца. Для собак, зарегистрированных в Самарской области обязательна отметка о прививке от бешенства, для участников из других областей – ветеринарная справка по форме №1.</w:t>
      </w:r>
    </w:p>
    <w:p>
      <w:pPr>
        <w:pStyle w:val="2"/>
        <w:ind w:left="1080" w:hanging="0"/>
        <w:jc w:val="both"/>
        <w:rPr/>
      </w:pPr>
      <w:r>
        <w:rPr>
          <w:sz w:val="24"/>
          <w:szCs w:val="24"/>
        </w:rPr>
        <w:t>Регистрация участников и обязательный ветеринарный контроль 24 марта 2012 года начинается с 8-30 часов. Начало выставки – 10 часов. Самарская областная зимняя выставка охотничьих собак проводится в соответствии с «Правилами проведения выставок охотничьих  собак  на  территории  СССР», принятых Всероссийским кинологическим советом МСХ СССР 30.11.1984 г., по «Стандартам пород охотничьих собак» и «Введению в стандарты», принятым ВКС МСХ СССР 01.12.1984 г., а также «Инструкцией по методике, технике и организации экспертизы охотничьих собак на выставках», принятой ВКС МСХ СССР 26.07.1971 г., утвержденной приказом Главохоты МСХ СССР №4 от 26.02.198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Присвоение племенного класса «Первый» и «Элита» только при условии, что собака записана в ВПК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готовки и проведения выставки сформирован Оргкомитет в составе: Председатель Оргкомитета – С.А. Голодяев (ТГОО «Автозаводское общество охотников и рыболовов»), Комендант выставки – И.К. Осин (СГООиР), Председатель приемной комиссии – И.Д. Байкова (СГООиР), Председатель хозяйственной и наградной комиссий – М.М. Сочеев (ТГОО «Автозаводское общество охотников и рыболовов»). На Оргкомитет и комиссии возлагаются функции согласно «Правилам проведения выставок…», утвержденных МСХ СССР 26.02.1985 года (п.6).</w:t>
      </w:r>
    </w:p>
    <w:p>
      <w:pPr>
        <w:pStyle w:val="Normal"/>
        <w:numPr>
          <w:ilvl w:val="0"/>
          <w:numId w:val="2"/>
        </w:numPr>
        <w:ind w:left="1060" w:hanging="357"/>
        <w:jc w:val="both"/>
        <w:rPr/>
      </w:pPr>
      <w:r>
        <w:rPr/>
        <w:t xml:space="preserve"> </w:t>
      </w:r>
      <w:r>
        <w:rPr/>
        <w:t xml:space="preserve">Оплата за участие в выставке устанавливается в размере 400 рублей за одну собаку. При регистрации каждой следующей собаки, принадлежащей одному владельцу, установлена скидка в размере 50 рублей.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спертиза соба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Главный эксперт 14-й Самарской областной зимней выставки охотничьих собак – эксперт Всероссийской категории (лайки) В.Ф. Ухов (Самара), члены Главной экспертной комиссии – эксперт 1 категории (гончие, лайки) О.М. Богодяж (Тольятти), М.Е. Шляпников (Самара) - эксперт 2 категории (норные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инг лаек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Кобели – </w:t>
      </w:r>
      <w:r>
        <w:rPr/>
        <w:t>эксперт Всесоюзной категории</w:t>
      </w:r>
      <w:r>
        <w:rPr>
          <w:b/>
        </w:rPr>
        <w:t xml:space="preserve"> В.А. Кулаков </w:t>
      </w:r>
      <w:r>
        <w:rPr/>
        <w:t xml:space="preserve">(Москва), ассистенты – эксперты 3 категории </w:t>
      </w:r>
      <w:r>
        <w:rPr>
          <w:b/>
        </w:rPr>
        <w:t>Н.А. Самыляев</w:t>
      </w:r>
      <w:r>
        <w:rPr/>
        <w:t xml:space="preserve"> (Тольятти), </w:t>
      </w:r>
      <w:r>
        <w:rPr>
          <w:b/>
        </w:rPr>
        <w:t>П.А. Брехов</w:t>
      </w:r>
      <w:r>
        <w:rPr/>
        <w:t xml:space="preserve"> (Тольятти)</w:t>
      </w:r>
    </w:p>
    <w:p>
      <w:pPr>
        <w:pStyle w:val="Normal"/>
        <w:ind w:left="720" w:hanging="0"/>
        <w:jc w:val="both"/>
        <w:rPr/>
      </w:pPr>
      <w:r>
        <w:rPr>
          <w:b/>
        </w:rPr>
        <w:t>Суки -</w:t>
      </w:r>
      <w:r>
        <w:rPr/>
        <w:t xml:space="preserve"> эксперт Всероссийской категории </w:t>
      </w:r>
      <w:r>
        <w:rPr>
          <w:b/>
        </w:rPr>
        <w:t xml:space="preserve">А.Г. Евреинов </w:t>
      </w:r>
      <w:r>
        <w:rPr/>
        <w:t xml:space="preserve">(Москва), ассистент  </w:t>
      </w:r>
      <w:r>
        <w:rPr>
          <w:b/>
        </w:rPr>
        <w:t>В.В. Лопатин</w:t>
      </w:r>
      <w:r>
        <w:rPr/>
        <w:t xml:space="preserve"> (Тольятти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инг гончих </w:t>
      </w:r>
    </w:p>
    <w:p>
      <w:pPr>
        <w:pStyle w:val="Normal"/>
        <w:ind w:left="720" w:hanging="0"/>
        <w:jc w:val="both"/>
        <w:rPr/>
      </w:pPr>
      <w:r>
        <w:rPr>
          <w:b/>
        </w:rPr>
        <w:t>Выжлецы -</w:t>
      </w:r>
      <w:r>
        <w:rPr/>
        <w:t xml:space="preserve"> эксперт Всероссийской категории </w:t>
      </w:r>
      <w:r>
        <w:rPr>
          <w:b/>
        </w:rPr>
        <w:t xml:space="preserve">Е.А. Зеленков </w:t>
      </w:r>
      <w:r>
        <w:rPr/>
        <w:t xml:space="preserve">(Ярославская обл.), ассистент – эксперты 3 категории </w:t>
      </w:r>
      <w:r>
        <w:rPr>
          <w:b/>
        </w:rPr>
        <w:t>В.В. Макурин</w:t>
      </w:r>
      <w:r>
        <w:rPr/>
        <w:t xml:space="preserve"> (Самара),</w:t>
      </w:r>
    </w:p>
    <w:p>
      <w:pPr>
        <w:pStyle w:val="Normal"/>
        <w:ind w:left="720" w:hanging="0"/>
        <w:jc w:val="both"/>
        <w:rPr/>
      </w:pPr>
      <w:r>
        <w:rPr>
          <w:b/>
        </w:rPr>
        <w:t>Выжловки -</w:t>
      </w:r>
      <w:r>
        <w:rPr/>
        <w:t xml:space="preserve"> эксперт Всероссийской категории </w:t>
      </w:r>
      <w:r>
        <w:rPr>
          <w:b/>
        </w:rPr>
        <w:t>А.Р.Бруннер</w:t>
      </w:r>
      <w:r>
        <w:rPr/>
        <w:t xml:space="preserve"> (Ярославская обл.), ассистенты </w:t>
      </w:r>
      <w:r>
        <w:rPr>
          <w:b/>
        </w:rPr>
        <w:t>Л.В. Маевская</w:t>
      </w:r>
      <w:r>
        <w:rPr/>
        <w:t xml:space="preserve"> (Самара), </w:t>
      </w:r>
      <w:r>
        <w:rPr>
          <w:b/>
        </w:rPr>
        <w:t>О.Г. Лыков</w:t>
      </w:r>
      <w:r>
        <w:rPr/>
        <w:t xml:space="preserve"> (Самара)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Ринг легавых – </w:t>
      </w:r>
      <w:r>
        <w:rPr/>
        <w:t xml:space="preserve">эксперт 2 категории </w:t>
      </w:r>
      <w:r>
        <w:rPr>
          <w:b/>
        </w:rPr>
        <w:t xml:space="preserve">Ю.В. Демьянова </w:t>
      </w:r>
      <w:r>
        <w:rPr/>
        <w:t xml:space="preserve">(Самара), ассистенты – эксперт 1 категории </w:t>
      </w:r>
      <w:r>
        <w:rPr>
          <w:b/>
        </w:rPr>
        <w:t>Э.М. Димов</w:t>
      </w:r>
      <w:r>
        <w:rPr/>
        <w:t xml:space="preserve"> (Самара), эксперт 3 категории </w:t>
      </w:r>
      <w:r>
        <w:rPr>
          <w:b/>
        </w:rPr>
        <w:t>А.А.Сливчиков</w:t>
      </w:r>
      <w:r>
        <w:rPr/>
        <w:t xml:space="preserve"> (Самара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инг спаниелей – </w:t>
      </w:r>
      <w:r>
        <w:rPr/>
        <w:t xml:space="preserve">эксперт 2 категории </w:t>
      </w:r>
      <w:r>
        <w:rPr>
          <w:b/>
        </w:rPr>
        <w:t>С.К. Григорьев</w:t>
      </w:r>
      <w:r>
        <w:rPr/>
        <w:t xml:space="preserve"> (Самара), ассистент – эксперт 3 категории </w:t>
      </w:r>
      <w:r>
        <w:rPr>
          <w:b/>
        </w:rPr>
        <w:t>И.В. Ляховская</w:t>
      </w:r>
      <w:r>
        <w:rPr/>
        <w:t xml:space="preserve"> (Самара)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Ринг ретриверов </w:t>
      </w:r>
      <w:r>
        <w:rPr/>
        <w:t xml:space="preserve">- эксперт 2 категории </w:t>
      </w:r>
      <w:r>
        <w:rPr>
          <w:b/>
        </w:rPr>
        <w:t>И.Л. Яговкина</w:t>
      </w:r>
      <w:r>
        <w:rPr/>
        <w:t xml:space="preserve"> (Самара).</w:t>
      </w:r>
    </w:p>
    <w:p>
      <w:pPr>
        <w:pStyle w:val="Normal"/>
        <w:ind w:left="720" w:hanging="0"/>
        <w:jc w:val="both"/>
        <w:rPr/>
      </w:pPr>
      <w:r>
        <w:rPr>
          <w:b/>
        </w:rPr>
        <w:t>Ринг такс и терьеров</w:t>
      </w:r>
      <w:r>
        <w:rPr/>
        <w:t xml:space="preserve"> – эксперт 2 категории </w:t>
      </w:r>
      <w:r>
        <w:rPr>
          <w:b/>
        </w:rPr>
        <w:t>М.П. Шлыкова</w:t>
      </w:r>
      <w:r>
        <w:rPr/>
        <w:t xml:space="preserve"> (Самара), ассистенты – эксперты 3 категории </w:t>
      </w:r>
      <w:r>
        <w:rPr>
          <w:b/>
        </w:rPr>
        <w:t>И.М. Вишняков</w:t>
      </w:r>
      <w:r>
        <w:rPr/>
        <w:t xml:space="preserve"> (Тольятти) и </w:t>
      </w:r>
      <w:r>
        <w:rPr>
          <w:b/>
        </w:rPr>
        <w:t>И.Д. Байкова</w:t>
      </w:r>
      <w:r>
        <w:rPr/>
        <w:t xml:space="preserve"> (Сама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08"/>
        <w:jc w:val="both"/>
        <w:rPr/>
      </w:pPr>
      <w:r>
        <w:rPr/>
        <w:t>Экспертизу собак, принадлежащих экспертам и ассистентам рингов, проводит Главная экспертная комиссия. Количество и порядок работы стажеров в рингах Самарской областной зимней выставки охотничьих собак определяет Главный эксперт по согласованию с Оргкомитетом в соответствии с «Правилами проведения выставок», утвержденных МСХ СССР 26.02.1985 года. Собаки, принадлежащие стажерам, проходят экспертизу на соответствующих породным группам ринг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командного первен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firstLine="708"/>
        <w:jc w:val="both"/>
        <w:rPr/>
      </w:pPr>
      <w:r>
        <w:rPr>
          <w:sz w:val="24"/>
        </w:rPr>
        <w:t>На Самарской областной зимней выставке охотничьих собак объявляется открытое командное первенство. От одного кинологического объединения формируется одна команда. Заявка на участие в командном первенстве подается Главному эксперту во время регистрации собак, но не позднее объявления начала работы ринговых бригад.  Количество участников команды не более 10 собак. В зачет идут 8 лучших, причем, только не более 5 собак старшей возрастной группы. За полученную на выставке классность и звания каждой команде начисляется следующее количество баллов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Чемпион Самарской областной зимней выставки охотничьих собак»-20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 «элита» (БЗМ) - 15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племкласс (МЗМ) – 10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племкласс (БСМ) – 5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племкласс (МСМ) – 3 бал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место в экстерьерном ринге младшей возрастной группы – 3 бал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место в экстерьерном ринге средней возрастной группы – 3 бал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место в экстерьерном ринге старшей возрастной группы – 3 балла.</w:t>
      </w:r>
    </w:p>
    <w:p>
      <w:pPr>
        <w:pStyle w:val="TextBodyIndent"/>
        <w:ind w:left="720" w:firstLine="708"/>
        <w:rPr>
          <w:sz w:val="24"/>
        </w:rPr>
      </w:pPr>
      <w:r>
        <w:rPr>
          <w:sz w:val="24"/>
        </w:rPr>
        <w:t>За 1,2,3 место в командном чемпионате команды награждаются дипломами и памятными подарками. Определение командного первенства является прерогативой Главной экспертной комиссии. Результаты командного первенства объявляются Главным экспертом в день выставки, во время ее закрыт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Председатель Кинологического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Совета СООРС                                                                                                М.Е. Шляпников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0:00Z</dcterms:created>
  <dc:creator>www.PHILka.RU</dc:creator>
  <dc:description/>
  <cp:keywords/>
  <dc:language>en-US</dc:language>
  <cp:lastModifiedBy>Марина</cp:lastModifiedBy>
  <cp:lastPrinted>2012-03-15T13:18:00Z</cp:lastPrinted>
  <dcterms:modified xsi:type="dcterms:W3CDTF">2012-03-15T17:33:00Z</dcterms:modified>
  <cp:revision>44</cp:revision>
  <dc:subject/>
  <dc:title/>
</cp:coreProperties>
</file>